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-41910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RASMUS Boekhandel 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-33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RASMUS Boekhandel 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ebrut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thèque de Recherche Mathématique Informat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ge">
                  <wp:posOffset>1374775</wp:posOffset>
                </wp:positionV>
                <wp:extent cx="2310765" cy="1920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P.O.Box 19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000 GC  Amsterd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Tel.: + 31-20-5353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Fax: + 31-20-62067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-mail: erasmus@erasmusbooks.n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http://www.erasmusbooks.n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  <w:bookmarkStart w:id="0" w:name="Begin"/>
                            <w:bookmarkStart w:id="1" w:name="Begin"/>
                            <w:bookmarkEnd w:id="1"/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Amsterdam, le 9 novembr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51.25pt;mso-wrap-distance-left:7.1pt;mso-wrap-distance-right:7.1pt;mso-wrap-distance-top:0pt;mso-wrap-distance-bottom:0pt;margin-top:108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P.O.Box 1914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1000 GC  Amsterdam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The Netherlands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Tel.: + 31-20-5353433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Fax: + 31-20-6206799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E-mail: erasmus@erasmusbooks.n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http://www.erasmusbooks.n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</w:r>
                      <w:bookmarkStart w:id="2" w:name="Begin"/>
                      <w:bookmarkStart w:id="3" w:name="Begin"/>
                      <w:bookmarkEnd w:id="3"/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Amsterdam, le 9 novembre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 Galilée</w:t>
      </w:r>
    </w:p>
    <w:p>
      <w:pPr>
        <w:pStyle w:val="Textebrut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té Paris 13</w:t>
      </w:r>
    </w:p>
    <w:p>
      <w:pPr>
        <w:pStyle w:val="Textebrut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9, avenue Jean-Baptiste Clément</w:t>
      </w:r>
    </w:p>
    <w:p>
      <w:pPr>
        <w:pStyle w:val="Textebrut"/>
        <w:spacing w:before="0" w:after="0"/>
        <w:rPr/>
      </w:pPr>
      <w:r>
        <w:rPr>
          <w:rFonts w:cs="Arial Narrow" w:ascii="Arial Narrow" w:hAnsi="Arial Narrow"/>
          <w:b/>
        </w:rPr>
        <w:t>93430  Villetaneuse</w:t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fr-F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fr-FR"/>
        </w:rPr>
        <w:t>DEVIS</w:t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</w:r>
    </w:p>
    <w:p>
      <w:pPr>
        <w:pStyle w:val="Textebrut"/>
        <w:spacing w:before="0" w:after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Textebrut"/>
        <w:spacing w:before="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Textebrut"/>
        <w:spacing w:before="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Algèbre I-III de Bourbaki (édition anglaise)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978-3540642435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avant remise de 9% : 49,9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</w:rPr>
        <w:t xml:space="preserve"> : 45,45 €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Bourbaki Groupes et algèbre de Lie Chap 1 à 6 (édition anglaise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Chapitres 1 à 3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978-3540642428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avant remise de 9% : 49,9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</w:rPr>
        <w:t xml:space="preserve"> : 45,45 €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FF0000"/>
          <w:sz w:val="20"/>
          <w:szCs w:val="24"/>
          <w:lang w:val="fr-FR"/>
        </w:rPr>
      </w:pPr>
      <w:r>
        <w:rPr>
          <w:rFonts w:cs="Arial Narrow" w:ascii="Arial Narrow" w:hAnsi="Arial Narrow"/>
          <w:b/>
          <w:color w:val="FF0000"/>
          <w:sz w:val="20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Chapitres 4 à 6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978-3540691716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avant remise de 9% : 56,9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</w:rPr>
        <w:t xml:space="preserve"> : 51,82 €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FF0000"/>
          <w:sz w:val="20"/>
          <w:szCs w:val="24"/>
          <w:lang w:val="fr-FR"/>
        </w:rPr>
      </w:pPr>
      <w:r>
        <w:rPr>
          <w:rFonts w:cs="Arial Narrow" w:ascii="Arial Narrow" w:hAnsi="Arial Narrow"/>
          <w:b/>
          <w:color w:val="FF0000"/>
          <w:sz w:val="20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u w:val="single"/>
          <w:lang w:val="fr-FR"/>
        </w:rPr>
        <w:t>NB</w:t>
      </w:r>
      <w:r>
        <w:rPr>
          <w:rFonts w:cs="Arial Narrow" w:ascii="Arial Narrow" w:hAnsi="Arial Narrow"/>
          <w:sz w:val="20"/>
          <w:lang w:val="fr-FR"/>
        </w:rPr>
        <w:t xml:space="preserve"> : les prix ci-dessus sont HT de 5,5% que par ailleurs nous ne vous facturons pas, votre Université possédant un numéro de TVA intracommunautair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</w:rPr>
      <w:t xml:space="preserve">Page(s):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16"/>
      </w:rPr>
      <w:tab/>
      <w:tab/>
    </w:r>
    <w:r>
      <w:rPr>
        <w:rFonts w:cs="Garamond" w:ascii="Garamond" w:hAnsi="Garamond"/>
        <w:sz w:val="16"/>
      </w:rPr>
      <w:t>Handelsregister K.v.K. Amsterdam nr. 33044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71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5pt;margin-top:7.2pt;width:127.55pt;height:2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263269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26035</wp:posOffset>
              </wp:positionV>
              <wp:extent cx="7919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.05pt" to="538.5pt,2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title">
    <w:name w:val="pagetitle"/>
    <w:basedOn w:val="Policepardfaut"/>
    <w:qFormat/>
    <w:rPr/>
  </w:style>
  <w:style w:type="character" w:styleId="Bodycopy">
    <w:name w:val="bodycopy"/>
    <w:basedOn w:val="Policepardfaut"/>
    <w:qFormat/>
    <w:rPr/>
  </w:style>
  <w:style w:type="character" w:styleId="Titre3Car">
    <w:name w:val="Titre 3 Car"/>
    <w:basedOn w:val="Policepardfaut"/>
    <w:qFormat/>
    <w:rPr>
      <w:b/>
      <w:bCs/>
      <w:sz w:val="27"/>
      <w:szCs w:val="27"/>
      <w:lang w:val="fr-FR" w:bidi="ar-SA"/>
    </w:rPr>
  </w:style>
  <w:style w:type="character" w:styleId="Productdetailsvalues">
    <w:name w:val="product_details_values"/>
    <w:basedOn w:val="Policepardfaut"/>
    <w:qFormat/>
    <w:rPr/>
  </w:style>
  <w:style w:type="character" w:styleId="H3color">
    <w:name w:val="h3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extebrut">
    <w:name w:val="Texte bru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ra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3:00Z</dcterms:created>
  <dc:creator>Beheer</dc:creator>
  <dc:description/>
  <cp:keywords/>
  <dc:language>en-US</dc:language>
  <cp:lastModifiedBy>bibli</cp:lastModifiedBy>
  <cp:lastPrinted>1998-02-23T11:24:00Z</cp:lastPrinted>
  <dcterms:modified xsi:type="dcterms:W3CDTF">2011-11-09T10:13:00Z</dcterms:modified>
  <cp:revision>2</cp:revision>
  <dc:subject/>
  <dc:title>P</dc:title>
</cp:coreProperties>
</file>