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t: Intervention dans le cours de DEA de la FAST</w:t>
        <w:br/>
        <w:br/>
        <w:t>Cours structure' en 6 seances pour un total de 21 heures 30 minutes.</w:t>
        <w:br/>
        <w:br/>
        <w:t>Lundi 4 heures</w:t>
        <w:br/>
        <w:t>Mardi 4 heures</w:t>
        <w:br/>
        <w:t>Mercredi 4 heures</w:t>
        <w:br/>
        <w:t>Jeudi 4 heures</w:t>
        <w:br/>
        <w:t>Vendredi 3,5 heures</w:t>
        <w:br/>
        <w:t>Samedi 2 heures</w:t>
        <w:br/>
        <w:br/>
        <w:t>Effectif : 20 etudiants</w:t>
        <w:br/>
        <w:br/>
        <w:t xml:space="preserve">Intitulé du cours: Introduction a la methodes des volumes finis et </w:t>
        <w:br/>
        <w:t>application aux systemes non homogenes.</w:t>
        <w:br/>
        <w:br/>
        <w:br/>
        <w:t>Equations homogenes:</w:t>
        <w:br/>
        <w:t>A- Cas scalaire</w:t>
        <w:br/>
        <w:t>Definition d'une solution faible entropique</w:t>
        <w:br/>
        <w:t>Solution exacte pour equations scalaires non linéaire</w:t>
        <w:br/>
        <w:t>Methode des caracteristiques</w:t>
        <w:br/>
        <w:t>Notion d'ondes de choc et de rarefaction</w:t>
        <w:br/>
        <w:t>Premier schema aux volumes finis: le schema de Godunov</w:t>
        <w:br/>
        <w:t>Definition de schema conservatif, consistant, convergeant</w:t>
        <w:br/>
        <w:t>Application de la variation total pour un schema VF</w:t>
        <w:br/>
        <w:t>Schemas sous forme incrementale - Stabilite L-infini et BV</w:t>
        <w:br/>
        <w:t>Schemas monotones et Lemme de Tartar</w:t>
        <w:br/>
        <w:t>Consistance avec la condition d'entropie et convergence</w:t>
        <w:br/>
        <w:t xml:space="preserve">Qualite d'un schema: equation equivalentes et effets de dissipation et </w:t>
        <w:br/>
        <w:t>de dispersion</w:t>
        <w:br/>
        <w:br/>
        <w:br/>
        <w:t>B- Extension au systemes homogenes 1D et 2D</w:t>
        <w:br/>
        <w:t>Definition d'un systeme hyperbolique</w:t>
        <w:br/>
        <w:t>Matrice Jacobienne et solveurs approches de Riemann</w:t>
        <w:br/>
        <w:t>Extension des schemas conservatifs aux systemes 1D et 2D</w:t>
        <w:br/>
        <w:br/>
        <w:t>C- Cas de systemes non homogenes</w:t>
        <w:br/>
        <w:t>Exemple pour une equation scalaire: premiere ntion de schema equilibre</w:t>
        <w:br/>
        <w:t>Cas des systemes non homogenes: schema de Vazquez</w:t>
        <w:br/>
        <w:t>Application aux eqautions d'eau peu profonde.</w:t>
        <w:br/>
        <w:br/>
        <w:t>Bilan du cours:</w:t>
        <w:br/>
        <w:br/>
        <w:t>Un polycopie' a ete distribue' aux etudiants</w:t>
        <w:br/>
        <w:t xml:space="preserve">Les etudiants se sont montres tres interesses' et ont demande' des </w:t>
        <w:br/>
        <w:t>seances de travaux pratiques.</w:t>
        <w:br/>
        <w:t xml:space="preserve">Amadou Mahamane devrait assurer quelques seances de TP dans les semaines </w:t>
        <w:br/>
        <w:t>qui suivent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55:00Z</dcterms:created>
  <dc:creator>sectétariat</dc:creator>
  <dc:description/>
  <dc:language>en-US</dc:language>
  <cp:lastModifiedBy>schwartz</cp:lastModifiedBy>
  <cp:lastPrinted>2007-01-15T06:35:00Z</cp:lastPrinted>
  <dcterms:modified xsi:type="dcterms:W3CDTF">2007-01-22T18:56:00Z</dcterms:modified>
  <cp:revision>3</cp:revision>
  <dc:subject/>
  <dc:title>Avenant au programme de coopération, année 2005</dc:title>
</cp:coreProperties>
</file>