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apport de Mission à l’Université Paris 13</w:t>
      </w:r>
    </w:p>
    <w:p>
      <w:pPr>
        <w:pStyle w:val="Normal"/>
        <w:jc w:val="center"/>
        <w:rPr>
          <w:b/>
          <w:b/>
          <w:bCs/>
          <w:sz w:val="28"/>
        </w:rPr>
      </w:pPr>
      <w:r>
        <w:rPr>
          <w:b/>
          <w:bCs/>
          <w:sz w:val="28"/>
        </w:rPr>
      </w:r>
    </w:p>
    <w:p>
      <w:pPr>
        <w:pStyle w:val="Normal"/>
        <w:jc w:val="center"/>
        <w:rPr/>
      </w:pPr>
      <w:r>
        <w:rPr/>
        <w:t>de</w:t>
      </w:r>
    </w:p>
    <w:p>
      <w:pPr>
        <w:pStyle w:val="Normal"/>
        <w:jc w:val="center"/>
        <w:rPr/>
      </w:pPr>
      <w:r>
        <w:rPr/>
      </w:r>
    </w:p>
    <w:p>
      <w:pPr>
        <w:pStyle w:val="Heading1"/>
        <w:rPr/>
      </w:pPr>
      <w:r>
        <w:rPr/>
        <w:t>Ouaténi DIALLO</w:t>
      </w:r>
    </w:p>
    <w:p>
      <w:pPr>
        <w:pStyle w:val="Normal"/>
        <w:jc w:val="center"/>
        <w:rPr>
          <w:b/>
          <w:b/>
          <w:bCs/>
        </w:rPr>
      </w:pPr>
      <w:r>
        <w:rPr>
          <w:b/>
          <w:bCs/>
        </w:rPr>
        <w:t>de la Faculté des Sciences et Techniques de  Bamako</w:t>
      </w:r>
    </w:p>
    <w:p>
      <w:pPr>
        <w:pStyle w:val="Normal"/>
        <w:rPr>
          <w:b/>
          <w:b/>
          <w:bCs/>
        </w:rPr>
      </w:pPr>
      <w:r>
        <w:rPr>
          <w:b/>
          <w:bCs/>
        </w:rPr>
      </w:r>
    </w:p>
    <w:p>
      <w:pPr>
        <w:pStyle w:val="Normal"/>
        <w:rPr/>
      </w:pPr>
      <w:r>
        <w:rPr/>
      </w:r>
    </w:p>
    <w:p>
      <w:pPr>
        <w:pStyle w:val="TextBodyIndent"/>
        <w:rPr/>
      </w:pPr>
      <w:r>
        <w:rPr/>
        <w:t>J’ai effectué du 20 mai au 09 juin 2007 une visite au LAGA (Laboratoire d’Analyse Géométrie et Applications) de l’Université Paris 13.</w:t>
      </w:r>
    </w:p>
    <w:p>
      <w:pPr>
        <w:pStyle w:val="Normal"/>
        <w:ind w:firstLine="708"/>
        <w:jc w:val="both"/>
        <w:rPr/>
      </w:pPr>
      <w:r>
        <w:rPr/>
      </w:r>
    </w:p>
    <w:p>
      <w:pPr>
        <w:pStyle w:val="Normal"/>
        <w:ind w:firstLine="708"/>
        <w:jc w:val="both"/>
        <w:rPr/>
      </w:pPr>
      <w:r>
        <w:rPr/>
        <w:t>Cette visite a eu lieu suite à une invitation de Pr Faysal BENKHALDOUN du LAGA et s’inscrivait dans le cadre de la cotutelle de la thèse de Monsieur Amadou MAHAMANE, inscrit en thèse aux deux universités de Bamako et de Paris 13. Elle a été financée grâce au Projet Commun Scientifique Inter universitaire (PCSI 2006) FAST – Paris 13 – EMI de Rabat et à la coopération inter universitaire FAST – Paris 13.</w:t>
      </w:r>
    </w:p>
    <w:p>
      <w:pPr>
        <w:pStyle w:val="Normal"/>
        <w:ind w:firstLine="708"/>
        <w:jc w:val="both"/>
        <w:rPr/>
      </w:pPr>
      <w:r>
        <w:rPr/>
      </w:r>
    </w:p>
    <w:p>
      <w:pPr>
        <w:pStyle w:val="Normal"/>
        <w:ind w:firstLine="708"/>
        <w:jc w:val="both"/>
        <w:rPr/>
      </w:pPr>
      <w:r>
        <w:rPr/>
        <w:t>Au cours de cette mission nous avons fait le point sur l’état d’avancement des travaux de recherche de A. MAHAMANE qui effectuant son troisième séjour au LAGA dans le cadre de sa thèse. Il ressort que le thésard a fait depuis l’année dernière une avancée significative et obtenu des résultats encourageants. Des orientations précises lui ont été données, en particulier, il lui a été indiqué de s’attaquer à l’analyse du problème et de  quelques schémas, notamment le schéma SUCCES de R. EYMARD. Ce travail a commencé et de bons résultats déjà obtenus. Nous avons eu, lors de mon séjour, le plaisir d’accueillir Pr Robert EYMARD de l’université de Marne la Vallée au LAGA, toute la journée du vendredi 25 Mai 2007. Ce dernier nous a fait deux exposés très enrichissants sur ses derniers travaux et nous a également donné des pistes pour la suite de la thèse de A. MAHAMANE. Des échanges très fructueux ont émaillé cette visite.</w:t>
      </w:r>
    </w:p>
    <w:p>
      <w:pPr>
        <w:pStyle w:val="Normal"/>
        <w:ind w:firstLine="708"/>
        <w:jc w:val="both"/>
        <w:rPr/>
      </w:pPr>
      <w:r>
        <w:rPr/>
      </w:r>
    </w:p>
    <w:p>
      <w:pPr>
        <w:pStyle w:val="Normal"/>
        <w:ind w:firstLine="708"/>
        <w:jc w:val="both"/>
        <w:rPr/>
      </w:pPr>
      <w:r>
        <w:rPr/>
        <w:t>J’ai également eu des entretiens avec d’autres membres du LAGA, notamment Mohamed Ben ALAYA dont une visite à Bamako est prévue du 16 au 23 juin 2007. Au cours de cette visite il donnera un cours de probabilité en Maîtrise de Mathématiques Appliquées. Un échange avec Pr RUSSO a également eu lieu en présence de M.B. ALAYA quant à la suite de ce cours dans le DEA de probabilité. Le but de cet échange était d’essayer d’obtenir son engagement à s’impliquer plus activement dans ce DEA, mais le résultat n’a pas été à hauteur de souhait. Néanmoins M.B. ALAYA pourrait faire une autre mission l’année prochaine dans le cadre du DEA. D’autres contacts ont été également pris avec J.C. SAUT de l’université Paris Sud d’Orsay. Ce dernier s’est engagé à discuter avec ses collègues de Paris Sud (qui étaient absents, en congrès), pour étudier avec eux la possibilité d’une implication dans le DEA de Bamako. Nous avons enfin décidé de poursuivre la concertation par courriers électroniques. Notons que le rendez-vous avec monsieur SAUT a été obtenu grâce à Lionel SCHWARTZ.</w:t>
      </w:r>
    </w:p>
    <w:p>
      <w:pPr>
        <w:pStyle w:val="Normal"/>
        <w:ind w:firstLine="708"/>
        <w:jc w:val="both"/>
        <w:rPr/>
      </w:pPr>
      <w:r>
        <w:rPr/>
      </w:r>
    </w:p>
    <w:p>
      <w:pPr>
        <w:pStyle w:val="Normal"/>
        <w:ind w:firstLine="708"/>
        <w:jc w:val="both"/>
        <w:rPr/>
      </w:pPr>
      <w:r>
        <w:rPr/>
        <w:t xml:space="preserve"> </w:t>
      </w:r>
      <w:r>
        <w:rPr/>
        <w:t xml:space="preserve">Ma visite m’a permis également de bien réfléchir sur le projet de licence de statistique de la FAST. Ce travail est bien avancé et une proposition sera faite au décanat de la FAST dans quelques jours, après une dernière réunion avec des collègues spécialistes de Bamako. Dans le cadre de cette formation madame Laurence ALLENBACH de Parsi 13 s’est dite prête à effectuer  des missions d’enseignements à Bamako. </w:t>
      </w:r>
    </w:p>
    <w:p>
      <w:pPr>
        <w:pStyle w:val="Normal"/>
        <w:ind w:firstLine="708"/>
        <w:jc w:val="both"/>
        <w:rPr/>
      </w:pPr>
      <w:r>
        <w:rPr/>
        <w:t>Pour conclure, je dirais que ma visite a été une grande satisfaction pour moi. Au-delà du suivi des travaux de thèse de A. MAHAMANE, j’ai pu nouer des contacts qui auront, j’en suis sûr, des répercussions positives sur notre faculté et notre université.</w:t>
      </w:r>
    </w:p>
    <w:p>
      <w:pPr>
        <w:pStyle w:val="Normal"/>
        <w:ind w:firstLine="708"/>
        <w:jc w:val="both"/>
        <w:rPr/>
      </w:pPr>
      <w:r>
        <w:rPr/>
      </w:r>
    </w:p>
    <w:p>
      <w:pPr>
        <w:pStyle w:val="Normal"/>
        <w:ind w:firstLine="708"/>
        <w:jc w:val="both"/>
        <w:rPr/>
      </w:pPr>
      <w:r>
        <w:rPr/>
        <w:t>Pour terminer je voudrais adresser mes sincères remerciements à F. BENKHALDOUN qui m’a invité, L. SCHWARTZ qui s’est très bien occupé de moi et qui a pu me guider, à son épouse pour son hospitalité, à Daniel BARSKY, directeur du LAGA pour sa grande attention à mon égard. J’ajoute à cette liste tous les autres collègues avec qui j’ai eu des discussions : RUSSO, LAFITTE, ALAYA, L. ALLENBACH, A. QUEGUINER etc. sans oublier les deux secrétaires du LAGA, toutes disponibles et bien accueillantes.</w:t>
      </w:r>
    </w:p>
    <w:p>
      <w:pPr>
        <w:pStyle w:val="Normal"/>
        <w:ind w:firstLine="708"/>
        <w:jc w:val="both"/>
        <w:rPr/>
      </w:pPr>
      <w:r>
        <w:rPr/>
      </w:r>
    </w:p>
    <w:p>
      <w:pPr>
        <w:pStyle w:val="Normal"/>
        <w:ind w:firstLine="708"/>
        <w:jc w:val="both"/>
        <w:rPr/>
      </w:pPr>
      <w:r>
        <w:rPr/>
      </w:r>
    </w:p>
    <w:p>
      <w:pPr>
        <w:pStyle w:val="Normal"/>
        <w:ind w:firstLine="708"/>
        <w:jc w:val="center"/>
        <w:rPr/>
      </w:pPr>
      <w:r>
        <w:rPr/>
        <w:t>Bamako, le 09 juin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2:00Z</dcterms:created>
  <dc:creator>Ouateni</dc:creator>
  <dc:description/>
  <cp:keywords/>
  <dc:language>en-US</dc:language>
  <cp:lastModifiedBy> </cp:lastModifiedBy>
  <dcterms:modified xsi:type="dcterms:W3CDTF">2007-07-04T13:02:00Z</dcterms:modified>
  <cp:revision>2</cp:revision>
  <dc:subject/>
  <dc:title>Rapport de Mission à l’Université Paris 13</dc:title>
</cp:coreProperties>
</file>