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 d’activité de Mahamadou Seydou</w:t>
      </w:r>
    </w:p>
    <w:p>
      <w:pPr>
        <w:pStyle w:val="Normal"/>
        <w:rPr/>
      </w:pPr>
      <w:r>
        <w:rPr/>
      </w:r>
    </w:p>
    <w:p>
      <w:pPr>
        <w:pStyle w:val="Normal"/>
        <w:rPr/>
      </w:pPr>
      <w:r>
        <w:rPr/>
        <w:t xml:space="preserve">Au cours de l’année 2006, j’ai séjourné au Laboratoire de Physique des Lasers de l’Université Paris 13 entre le 16 septembre et le 18 décembre. Mon travail de recherche s’effectue dans le cadre de la thèse en co-tutelle entre la FAST de Bamako et l’Université Paris 13. </w:t>
      </w:r>
    </w:p>
    <w:p>
      <w:pPr>
        <w:pStyle w:val="Normal"/>
        <w:rPr/>
      </w:pPr>
      <w:r>
        <w:rPr/>
        <w:t>Ce travail a porté sur l’interprétation par de calculs de chimie quantique d’expériences que nous avions effectuées au laser à électron libre CLIO de l’Université d’Orsay et d’expériences effectuées dans le Laboratoire du Pr Jean Liquier de SMBH de l’Université Paris 13 à Bobigny. Ces expériences nous ont permis d’obtenir des spectres infrarouge de molécules d’intérêt biologique sous forme isolée en phase gazeuse et en phase liquide. Ces molécules sont l’artémisine, médicament anti-malaria et un neuromédiateur, l’acétylcholine ainsi que ses agonistes, la nicotine et la muscarine. Des articles sont en cours de rédaction.</w:t>
      </w:r>
    </w:p>
    <w:p>
      <w:pPr>
        <w:pStyle w:val="Normal"/>
        <w:rPr/>
      </w:pPr>
      <w:r>
        <w:rPr/>
        <w:t>En collaboration avec M. Boubakar Diawara, maître de conférences à l’Ecole Nationale Suéperieure de Chimie de Paris (ENSCP), j’ai entrepris une étude systématique de l’interprétation de spectres infrarouge par réseaux de neurones. M. Boubakar Diawara essaie de mettre en place un laboratoire de Modélisation à la FAST de Bamako et ce travail pourrait donc se poursuivre dans ce cadre après ma soutenance de thèse prévue vers la fin de l’année 2007.</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08:00Z</dcterms:created>
  <dc:creator>LPL</dc:creator>
  <dc:description/>
  <dc:language>en-US</dc:language>
  <cp:lastModifiedBy>LPL</cp:lastModifiedBy>
  <dcterms:modified xsi:type="dcterms:W3CDTF">2006-12-19T14:20:00Z</dcterms:modified>
  <cp:revision>3</cp:revision>
  <dc:subject/>
  <dc:title>Rapport d’activité de Mahamadou Seydou</dc:title>
</cp:coreProperties>
</file>