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ionel Schwartz</w:t>
      </w:r>
    </w:p>
    <w:p>
      <w:pPr>
        <w:pStyle w:val="Normal"/>
        <w:rPr>
          <w:b/>
          <w:b/>
          <w:sz w:val="24"/>
        </w:rPr>
      </w:pPr>
      <w:r>
        <w:rPr>
          <w:b/>
          <w:sz w:val="24"/>
        </w:rPr>
        <w:t>Institut Galilée, Université Paris 13</w:t>
      </w:r>
    </w:p>
    <w:p>
      <w:pPr>
        <w:pStyle w:val="Normal"/>
        <w:rPr>
          <w:b/>
          <w:b/>
          <w:sz w:val="24"/>
        </w:rPr>
      </w:pPr>
      <w:r>
        <w:rPr>
          <w:b/>
          <w:sz w:val="24"/>
        </w:rPr>
        <w:t>UMR 7539 du CNRS</w:t>
      </w:r>
    </w:p>
    <w:p>
      <w:pPr>
        <w:pStyle w:val="Normal"/>
        <w:rPr>
          <w:b/>
          <w:b/>
          <w:sz w:val="24"/>
        </w:rPr>
      </w:pPr>
      <w:r>
        <w:rPr>
          <w:b/>
          <w:sz w:val="24"/>
        </w:rPr>
        <w:t>(33) 1 49 40 35 87</w:t>
      </w:r>
    </w:p>
    <w:p>
      <w:pPr>
        <w:pStyle w:val="Normal"/>
        <w:rPr>
          <w:b/>
          <w:b/>
          <w:sz w:val="24"/>
        </w:rPr>
      </w:pPr>
      <w:r>
        <w:rPr>
          <w:b/>
          <w:sz w:val="24"/>
        </w:rPr>
        <w:t>(33) 1 49 40 35 68</w:t>
      </w:r>
    </w:p>
    <w:p>
      <w:pPr>
        <w:pStyle w:val="Normal"/>
        <w:rPr>
          <w:b/>
          <w:b/>
          <w:sz w:val="24"/>
        </w:rPr>
      </w:pPr>
      <w:hyperlink r:id="rId2">
        <w:r>
          <w:rPr>
            <w:rStyle w:val="InternetLink"/>
            <w:sz w:val="24"/>
          </w:rPr>
          <w:t>schwartz@math.univ-paris13.fr</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p>
      <w:pPr>
        <w:pStyle w:val="Heading1"/>
        <w:rPr>
          <w:sz w:val="32"/>
        </w:rPr>
      </w:pPr>
      <w:r>
        <w:rPr>
          <w:sz w:val="32"/>
        </w:rPr>
        <w:t>Rapport sur la mission à Hanoi et Hue en Janvier 2008</w:t>
      </w:r>
    </w:p>
    <w:p>
      <w:pPr>
        <w:pStyle w:val="Normal"/>
        <w:rPr>
          <w:sz w:val="32"/>
        </w:rPr>
      </w:pPr>
      <w:r>
        <w:rPr>
          <w:sz w:val="32"/>
        </w:rPr>
      </w:r>
    </w:p>
    <w:p>
      <w:pPr>
        <w:pStyle w:val="Normal"/>
        <w:rPr/>
      </w:pPr>
      <w:r>
        <w:rPr/>
      </w:r>
    </w:p>
    <w:p>
      <w:pPr>
        <w:pStyle w:val="Normal"/>
        <w:rPr/>
      </w:pPr>
      <w:r>
        <w:rPr/>
      </w:r>
    </w:p>
    <w:p>
      <w:pPr>
        <w:pStyle w:val="Normal"/>
        <w:rPr/>
      </w:pPr>
      <w:r>
        <w:rPr/>
        <w:t>Je me suis rendu à Hanoi du 21 Janvier au 30 Janvier 2008, incluant un voyage d’une journée à Hue.</w:t>
      </w:r>
    </w:p>
    <w:p>
      <w:pPr>
        <w:pStyle w:val="Normal"/>
        <w:rPr/>
      </w:pPr>
      <w:r>
        <w:rPr/>
      </w:r>
    </w:p>
    <w:p>
      <w:pPr>
        <w:pStyle w:val="Normal"/>
        <w:rPr/>
      </w:pPr>
      <w:r>
        <w:rPr/>
        <w:t>A Hanoi j’ai donné deux cours de topologie algébrique de niveau M2 (4H30) pour 35 puis 15 étudiants. Ces étudiants étaient, des étudiants du M2 de l’ENS de Hanoi et des étudiants de M1 du master international de l’Institut de Mathématiques (les deux groupes réunis pour le premier exposé, puis seulement ceux de l’ENS).</w:t>
      </w:r>
    </w:p>
    <w:p>
      <w:pPr>
        <w:pStyle w:val="Normal"/>
        <w:rPr/>
      </w:pPr>
      <w:r>
        <w:rPr/>
      </w:r>
    </w:p>
    <w:p>
      <w:pPr>
        <w:pStyle w:val="Normal"/>
        <w:rPr/>
      </w:pPr>
      <w:r>
        <w:rPr/>
        <w:t>Le master international qui a débuté cette année,  donne lieu à convention avec Paris 13. Paris 13 avec Paris 6 et Paris 11, a garanti le soutien requis par la partie vietnamienne, soutien nécessaire pour faire décoller le dossier au Vietnam. Ce soutien doit consister  en l’envoi d’enseignants pour le M1 et  des garanties concernant l’accueil d’étudiants en M2.</w:t>
      </w:r>
    </w:p>
    <w:p>
      <w:pPr>
        <w:pStyle w:val="Normal"/>
        <w:rPr/>
      </w:pPr>
      <w:r>
        <w:rPr/>
      </w:r>
    </w:p>
    <w:p>
      <w:pPr>
        <w:pStyle w:val="Normal"/>
        <w:rPr/>
      </w:pPr>
      <w:r>
        <w:rPr/>
        <w:t>Par ailleurs j’ai eu de longs échanges avec les responsables du master international (La Tuan Hoa de l’institut de mathématiques, Do Duc Thai de l’ENS ainsi qu’avec le directeur Ngo V. Trung de l’Institut de Mathématiques) concernant l’accueil en M2 en France l’an prochain des étudiants aujourd’hui en M1. Il y a 20 étudiants à recevoir, ceux ci seront boursiers du gouvernement vietnamien et auront leurs frais de voyage couverts. Ils seront répartis sur une dizaine d’Université en France, dont Paris 13. Nous pouvons en espérer 3. Il est très important pour la suite du programme pour nos collègues vietnamiens que les candidats trouvent à s’inscrire. Il est à noter que la sélection aura été cette année un peu plus rapide que ce qui est prévu –du fait du démarrage en cours d’année.</w:t>
      </w:r>
    </w:p>
    <w:p>
      <w:pPr>
        <w:pStyle w:val="Normal"/>
        <w:rPr/>
      </w:pPr>
      <w:r>
        <w:rPr/>
      </w:r>
    </w:p>
    <w:p>
      <w:pPr>
        <w:pStyle w:val="Normal"/>
        <w:rPr/>
      </w:pPr>
      <w:r>
        <w:rPr/>
        <w:t>Les étudiants auront tous suivis 3 cours de base (algèbre, géométrie, analyse)  puis des cours plus spécialisés orientés soit sur l’algèbre et la géométrie, l’analyse ou les mathématiques discrètes. On trouvera des indications sur ces cours sur la page web : http://www.math.univ-paris13.fr/~schwartz/accueil.html.</w:t>
      </w:r>
    </w:p>
    <w:p>
      <w:pPr>
        <w:pStyle w:val="Normal"/>
        <w:rPr/>
      </w:pPr>
      <w:r>
        <w:rPr/>
      </w:r>
    </w:p>
    <w:p>
      <w:pPr>
        <w:pStyle w:val="Normal"/>
        <w:rPr/>
      </w:pPr>
      <w:r>
        <w:rPr/>
        <w:t>Les bourses de M2 pourront être suivies de bourses doctorales.</w:t>
      </w:r>
    </w:p>
    <w:p>
      <w:pPr>
        <w:pStyle w:val="Normal"/>
        <w:rPr/>
      </w:pPr>
      <w:r>
        <w:rPr/>
      </w:r>
    </w:p>
    <w:p>
      <w:pPr>
        <w:pStyle w:val="Normal"/>
        <w:rPr/>
      </w:pPr>
      <w:r>
        <w:rPr/>
        <w:t>Le principe d’interviews et d’orientation des candidats (missions en Juin) a été retenu. De même a été décidé la mise en place en France d’un groupe d’enseignants (un pour chaque Université concernée) devant servir de contact à la partie vietnamienne et aux étudiants.</w:t>
      </w:r>
    </w:p>
    <w:p>
      <w:pPr>
        <w:pStyle w:val="Normal"/>
        <w:rPr/>
      </w:pPr>
      <w:r>
        <w:rPr/>
      </w:r>
    </w:p>
    <w:p>
      <w:pPr>
        <w:pStyle w:val="Normal"/>
        <w:rPr/>
      </w:pPr>
      <w:r>
        <w:rPr/>
        <w:t>J’ai rencontré les étudiants de M1 en répondu à leurs questions. Celles ci concernent au premier chef l’accueil, le logement et les modalités d’inscription. J’ai indiqué que les universités françaises partenaires feraient tous leurs efforts pour faciliter leur arrivée. Ceci ne doit pas être une clause de style mais réalisé. Les questions du logement : garantie, caution ; des visas ; l’ouverture de comptes bancaires, etc.… doivent être traitées.</w:t>
      </w:r>
    </w:p>
    <w:p>
      <w:pPr>
        <w:pStyle w:val="Normal"/>
        <w:rPr/>
      </w:pPr>
      <w:r>
        <w:rPr/>
      </w:r>
    </w:p>
    <w:p>
      <w:pPr>
        <w:pStyle w:val="Normal"/>
        <w:rPr/>
      </w:pPr>
      <w:r>
        <w:rPr/>
        <w:t>Je devrais avoir  dans les jours qui viennent  un contact avec A. Rinckenbach  (absent lors de mon passage) de l’ambassade à propos des visas, de cours de français…</w:t>
      </w:r>
    </w:p>
    <w:p>
      <w:pPr>
        <w:pStyle w:val="Normal"/>
        <w:rPr/>
      </w:pPr>
      <w:r>
        <w:rPr/>
      </w:r>
    </w:p>
    <w:p>
      <w:pPr>
        <w:pStyle w:val="Normal"/>
        <w:rPr/>
      </w:pPr>
      <w:r>
        <w:rPr/>
        <w:t>De plus les collègues vietnamiens souhaitent faire assurer un cours (M1) de fonctions analytiques par un mathématicien français d’ici à l’é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i par ailleurs donné un séminaire à l’Université Nationale du Vietnam (UNV) sur des travaux communs avec Nguyen Dong Ho Hai  et Tran Ngoc Nam. J’ai pu travailler avec Tran Ngoc Nam à plusieurs reprises.</w:t>
      </w:r>
    </w:p>
    <w:p>
      <w:pPr>
        <w:pStyle w:val="Normal"/>
        <w:rPr/>
      </w:pPr>
      <w:r>
        <w:rPr/>
      </w:r>
    </w:p>
    <w:p>
      <w:pPr>
        <w:pStyle w:val="Normal"/>
        <w:rPr/>
      </w:pPr>
      <w:r>
        <w:rPr/>
      </w:r>
    </w:p>
    <w:p>
      <w:pPr>
        <w:pStyle w:val="Normal"/>
        <w:rPr/>
      </w:pPr>
      <w:r>
        <w:rPr/>
        <w:t>J’ai également rencontré le département de mathématiques de l’UNV. Le département procède actuellement  à une restructuration des classes d’honneur (à peu prés équivalentes aux  classes préparatoires). Les cours y seront donnés en anglais. Les collègues de l’UNV souhaitent l’intervention de mathématiciens français (cours niveau L3 sous réserve de vérification). Je vais suivre cette demande avec Nguyen H. V. Hung et Le Minh Ha entre autres.</w:t>
      </w:r>
    </w:p>
    <w:p>
      <w:pPr>
        <w:pStyle w:val="Normal"/>
        <w:rPr/>
      </w:pPr>
      <w:r>
        <w:rPr/>
      </w:r>
    </w:p>
    <w:p>
      <w:pPr>
        <w:pStyle w:val="Normal"/>
        <w:rPr/>
      </w:pPr>
      <w:r>
        <w:rPr/>
        <w:t xml:space="preserve">Enfin j’ai rencontré le département de mathématiques de l’Université de Hue qui souhaite signer une convention avec Paris 13. Le problème essentiel pour cette université est de former de nouveaux enseignants et de pouvoir envoyer les jeunes enseignants faire des post-docs à l’étranger pour poursuivre leurs recherches. Comme nous avons déjà des contacts je pense que c’est une idée raisonnable, il serait bien de coordonner cette coopération  avec  celles engagées ou envisagées plus haut. </w:t>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rPr/>
      </w:pPr>
      <w:r>
        <w:rPr/>
        <w:t>Lionel Schwartz</w:t>
      </w:r>
    </w:p>
    <w:p>
      <w:pPr>
        <w:pStyle w:val="Normal"/>
        <w:rPr/>
      </w:pPr>
      <w:r>
        <w:rPr/>
        <w:t>Professeur de mathématiques à l’Université Paris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artz@math.univ-paris13.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35:00Z</dcterms:created>
  <dc:creator>sectétariat</dc:creator>
  <dc:description/>
  <dc:language>en-US</dc:language>
  <cp:lastModifiedBy>schwartz</cp:lastModifiedBy>
  <cp:lastPrinted>2008-02-02T08:03:00Z</cp:lastPrinted>
  <dcterms:modified xsi:type="dcterms:W3CDTF">2008-02-04T09:17:00Z</dcterms:modified>
  <cp:revision>19</cp:revision>
  <dc:subject/>
  <dc:title>Avenant au programme de coopération, année 2005</dc:title>
</cp:coreProperties>
</file>