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at 2009-201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Note de synthèse pour l’habilitation des form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</w:rPr>
      </w:pPr>
      <w:r>
        <w:rPr>
          <w:highlight w:val="lightGray"/>
        </w:rPr>
        <w:t>Responsables de la formation</w:t>
      </w:r>
      <w:r>
        <w:rPr/>
        <w:t> 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i/>
          <w:sz w:val="20"/>
        </w:rPr>
        <w:t>Mention :</w:t>
      </w:r>
      <w:r>
        <w:rPr>
          <w:rFonts w:cs="Arial" w:ascii="Arial" w:hAnsi="Arial"/>
          <w:sz w:val="20"/>
        </w:rPr>
        <w:t xml:space="preserve"> François Parreau, professeur, Institut Galilée, 25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section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pécialité Mathématiques fondamentales et protection de l’information 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firstLine="348"/>
        <w:jc w:val="both"/>
        <w:rPr/>
      </w:pPr>
      <w:r>
        <w:rPr>
          <w:rFonts w:cs="Arial" w:ascii="Arial" w:hAnsi="Arial"/>
          <w:sz w:val="20"/>
        </w:rPr>
        <w:t>Jörg Wildeshaus, professeur, Institut Galilée, 25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section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i/>
          <w:sz w:val="20"/>
        </w:rPr>
        <w:t>Spécialité Algorithmique, Modélisation, Images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firstLine="348"/>
        <w:jc w:val="both"/>
        <w:rPr>
          <w:sz w:val="20"/>
        </w:rPr>
      </w:pPr>
      <w:r>
        <w:rPr>
          <w:rFonts w:cs="Arial" w:ascii="Arial" w:hAnsi="Arial"/>
          <w:sz w:val="20"/>
        </w:rPr>
        <w:t>Gérard Duchamp, professeur, Institut Galilée, 27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section et Yueyun Hu, professeur, Institut Galilée, 26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section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highlight w:val="lightGray"/>
        </w:rPr>
        <w:t>Dénomination de la formation</w:t>
      </w:r>
      <w:r>
        <w:rPr/>
        <w:t xml:space="preserve"> : </w:t>
      </w:r>
    </w:p>
    <w:p>
      <w:pPr>
        <w:pStyle w:val="Heading1"/>
        <w:ind w:left="360" w:hanging="0"/>
        <w:rPr>
          <w:i/>
          <w:i/>
          <w:sz w:val="28"/>
        </w:rPr>
      </w:pPr>
      <w:r>
        <w:rPr>
          <w:sz w:val="28"/>
        </w:rPr>
        <w:t>Mathématiques et Informatique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highlight w:val="lightGray"/>
        </w:rPr>
        <w:t>S’agit il d’une création ou d’un renouvellement ?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Création résultant de la fusion des trois masters Mathématiques et Mathématiques-Informatique de l’université Paris 13, et du master Mathématiques et applications au codage et à la cryptographie de l’université Paris 8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highlight w:val="lightGray"/>
        </w:rPr>
      </w:pPr>
      <w:r>
        <w:rPr>
          <w:highlight w:val="lightGray"/>
        </w:rPr>
        <w:t>Cette formation est elle co- habilitée. Si oui, préciser les parten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cs="Arial" w:ascii="Arial" w:hAnsi="Arial"/>
          <w:b/>
          <w:sz w:val="20"/>
        </w:rPr>
        <w:t xml:space="preserve">Cohabilitation de la spécialité </w:t>
      </w:r>
      <w:r>
        <w:rPr>
          <w:rFonts w:cs="Arial" w:ascii="Arial" w:hAnsi="Arial"/>
          <w:i/>
          <w:sz w:val="20"/>
        </w:rPr>
        <w:t>Mathématiques fondamentales et protection de l’information </w:t>
      </w:r>
      <w:r>
        <w:rPr>
          <w:rFonts w:cs="Arial" w:ascii="Arial" w:hAnsi="Arial"/>
          <w:b/>
          <w:sz w:val="20"/>
        </w:rPr>
        <w:t xml:space="preserve"> avec l’Université Paris 8 (master mention Mathématiques et Applica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responsables pour l‘université Paris 8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Mention :</w:t>
      </w:r>
      <w:r>
        <w:rPr>
          <w:rFonts w:cs="Arial" w:ascii="Arial" w:hAnsi="Arial"/>
          <w:sz w:val="20"/>
        </w:rPr>
        <w:t xml:space="preserve"> Claude Carlet, professeur 25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Spécialité Mathématiques fondamentales et protection de l’information :</w:t>
      </w:r>
      <w:r>
        <w:rPr>
          <w:rFonts w:cs="Arial" w:ascii="Arial" w:hAnsi="Arial"/>
          <w:sz w:val="20"/>
        </w:rPr>
        <w:t xml:space="preserve"> Abdellah Mokrane, professeur, 25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highlight w:val="lightGray"/>
        </w:rPr>
        <w:t>Effectifs et taux de réussite sur les deux dernières années. Résultats concernant l’insertion et les poursuites d’études si les données sont disponibles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985"/>
        <w:gridCol w:w="1456"/>
        <w:gridCol w:w="1586"/>
        <w:gridCol w:w="145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Arial" w:hAnsi="Arial"/>
                <w:sz w:val="20"/>
              </w:rPr>
              <w:t>Mast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th P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th-Info P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CC P8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/>
                <w:sz w:val="20"/>
              </w:rPr>
              <w:t>2005-20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ts M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/>
                <w:sz w:val="20"/>
              </w:rPr>
              <w:t>reçus M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/>
                <w:sz w:val="20"/>
              </w:rPr>
              <w:t>Inscrits M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/>
                <w:sz w:val="20"/>
              </w:rPr>
              <w:t>Diplômés M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ts M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/>
                <w:sz w:val="20"/>
              </w:rPr>
              <w:t>reçus M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/>
                <w:sz w:val="20"/>
              </w:rPr>
              <w:t>Inscrits M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/>
                <w:sz w:val="20"/>
              </w:rPr>
              <w:t>Diplômés M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ts M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Arial" w:hAnsi="Arial"/>
                <w:sz w:val="20"/>
              </w:rPr>
              <w:t>Inscrits M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ertion/poursuites d’études des diplômés 2006 et 2007 (données disponibles) 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sz w:val="20"/>
        </w:rPr>
        <w:t>Master Math. P13 :</w:t>
      </w:r>
      <w:r>
        <w:rPr>
          <w:rFonts w:cs="Arial" w:ascii="Arial" w:hAnsi="Arial"/>
          <w:sz w:val="20"/>
        </w:rPr>
        <w:t xml:space="preserve"> 4 poursuites en thèse (LAGA), 1 en préparation Agégation</w:t>
      </w:r>
    </w:p>
    <w:p>
      <w:pPr>
        <w:pStyle w:val="Retraitcorpsdetexte2"/>
        <w:rPr/>
      </w:pPr>
      <w:r>
        <w:rPr>
          <w:i/>
        </w:rPr>
        <w:t>Master Math-Info P13 :</w:t>
      </w:r>
      <w:r>
        <w:rPr/>
        <w:t xml:space="preserve"> 8 poursuites en thèse (dont 6 LAGA et LIPN), 4 en M2 professionnel, 1 </w:t>
      </w:r>
      <w:r>
        <w:rPr>
          <w:i/>
        </w:rPr>
        <w:t>insertion directe sur un poste d’ingénieur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sz w:val="20"/>
        </w:rPr>
        <w:t>Master MACC P8 :</w:t>
      </w:r>
      <w:r>
        <w:rPr>
          <w:rFonts w:cs="Arial" w:ascii="Arial" w:hAnsi="Arial"/>
          <w:sz w:val="20"/>
        </w:rPr>
        <w:t xml:space="preserve"> 3 poursuites en thèse (dont 2  MENRT P8), 1 rech. emploi, 1 poste fonctionnaire (master suivi en formation continue)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1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1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54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1:00Z</dcterms:created>
  <dc:creator>barbetp</dc:creator>
  <dc:description/>
  <dc:language>en-US</dc:language>
  <cp:lastModifiedBy>Francois Parreau</cp:lastModifiedBy>
  <cp:lastPrinted>2008-01-28T15:07:00Z</cp:lastPrinted>
  <dcterms:modified xsi:type="dcterms:W3CDTF">2008-03-06T12:59:00Z</dcterms:modified>
  <cp:revision>9</cp:revision>
  <dc:subject/>
  <dc:title>Contrat 2009-2012</dc:title>
</cp:coreProperties>
</file>